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ГКС (К) ОУ РМ «Поводимовская школа- интернат»                                                                                                                                                                                            Дубёнского района Республики Мордов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129.7pt;height:41.2pt;mso-wrap-style:none;v-text-anchor:middle;mso-position-vertical:top" type="_x0000_t136">
            <v:path textpathok="t"/>
            <v:textpath on="t" fitshape="t" string="П Л А Н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боты методического объединения учителей трудового</w:t>
      </w:r>
    </w:p>
    <w:p>
      <w:pPr>
        <w:pStyle w:val="Heading2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обучения на 2014-2015 учебный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36"/>
          <w:szCs w:val="36"/>
        </w:rPr>
        <w:t>Общие сведения об учителях трудового обуч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94"/>
        <w:gridCol w:w="8"/>
        <w:gridCol w:w="1297"/>
        <w:gridCol w:w="993"/>
        <w:gridCol w:w="992"/>
        <w:gridCol w:w="992"/>
        <w:gridCol w:w="992"/>
        <w:gridCol w:w="2985"/>
      </w:tblGrid>
      <w:tr>
        <w:trPr>
          <w:trHeight w:val="13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180"/>
              <w:rPr>
                <w:sz w:val="28"/>
              </w:rPr>
            </w:pPr>
            <w:r>
              <w:rPr>
                <w:sz w:val="28"/>
              </w:rPr>
              <w:t xml:space="preserve">      №   №</w:t>
            </w:r>
          </w:p>
          <w:p>
            <w:pPr>
              <w:pStyle w:val="Normal"/>
              <w:ind w:left="-540" w:right="-108" w:firstLine="180"/>
              <w:rPr>
                <w:sz w:val="28"/>
              </w:rPr>
            </w:pPr>
            <w:r>
              <w:rPr>
                <w:sz w:val="28"/>
              </w:rPr>
              <w:t>п   п\п п\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. И. 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чи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ие предметы ведет</w:t>
            </w:r>
          </w:p>
        </w:tc>
      </w:tr>
      <w:tr>
        <w:trPr>
          <w:trHeight w:val="17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нгаева Марина Васи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вейное дело</w:t>
            </w:r>
          </w:p>
        </w:tc>
      </w:tr>
      <w:tr>
        <w:trPr>
          <w:trHeight w:val="14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ескин Александр Дмитри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ярное дело</w:t>
            </w:r>
          </w:p>
        </w:tc>
      </w:tr>
      <w:tr>
        <w:trPr>
          <w:trHeight w:val="17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лексеева Юлия Ан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,6,8,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вейное дело</w:t>
            </w:r>
          </w:p>
        </w:tc>
      </w:tr>
      <w:tr>
        <w:trPr>
          <w:trHeight w:val="13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няева Марин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,8,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Б О</w:t>
            </w:r>
          </w:p>
        </w:tc>
      </w:tr>
      <w:tr>
        <w:trPr>
          <w:trHeight w:val="10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омшина Ольга 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68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,5,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\х труд. </w:t>
            </w:r>
          </w:p>
        </w:tc>
      </w:tr>
      <w:tr>
        <w:trPr>
          <w:trHeight w:val="10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кова Ирина Васильевн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ысш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5,8,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,с/х тру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иридоно-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хайловна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/х труд.</w:t>
            </w:r>
          </w:p>
        </w:tc>
      </w:tr>
      <w:tr>
        <w:trPr>
          <w:trHeight w:val="100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62810</wp:posOffset>
                </wp:positionH>
                <wp:positionV relativeFrom="paragraph">
                  <wp:posOffset>6896735</wp:posOffset>
                </wp:positionV>
                <wp:extent cx="20574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pt;mso-wrap-distance-left:9pt;mso-wrap-distance-right:9pt;mso-wrap-distance-top:0pt;mso-wrap-distance-bottom:0pt;margin-top:543.05pt;mso-position-vertical-relative:text;margin-left:170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en-US"/>
        </w:rPr>
        <w:t xml:space="preserve">                  </w:t>
      </w:r>
      <w:r>
        <w:rPr>
          <w:b/>
          <w:sz w:val="36"/>
          <w:szCs w:val="36"/>
        </w:rPr>
        <w:t>Проблем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личностно-ориентированного образования с учетом интересов обучающихся, потребностей общества и способностей каждого ученика, как способа подготовки обучающихся к самостоятельной жизни в обществ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ль методическ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рывное совершенствование  уровня развития педагогического мастерства учителей, их эрудиции и компетентности в области учебного предмета, охрана и укрепление физического и психологического здоровья детей; развитие ребенка как субъекта отношений в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З</w:t>
      </w:r>
      <w:r>
        <w:rPr>
          <w:b/>
          <w:sz w:val="28"/>
          <w:szCs w:val="28"/>
        </w:rPr>
        <w:t>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учение, обобщение и внедрение в практику работы передового педагогического опыта, путем взаимопосещения открытых уроков, внеклассных мероприятий, сообщений докладов, выступлен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ние развитию творческих способностей учащихся через постановку и решение проблем; активизацию инициативности, предприимчивости и творческое мышление – через деятельностно – личностный  подход к  учащимся с учетом их уровня развит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ние многостороннему овладению учащихся жизненно необходимым умениям и навыкам, ориентированным на профессиональное самоопред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роблемы над которыми работают педагоги:</w:t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енгаева М.В.- Изучение индивидуальных способностей  детей на уроках швейного дела.</w:t>
      </w:r>
    </w:p>
    <w:p>
      <w:pPr>
        <w:pStyle w:val="Style12"/>
        <w:rPr/>
      </w:pPr>
      <w:r>
        <w:rPr>
          <w:sz w:val="28"/>
          <w:szCs w:val="28"/>
        </w:rPr>
        <w:t>Сырескин А.Д. – Дидактический материал на уроках столярного дел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лексеева Ю. А. – Техника безопасности и охрана труда на уроках швейного дела.</w:t>
      </w:r>
    </w:p>
    <w:p>
      <w:pPr>
        <w:pStyle w:val="Style12"/>
        <w:rPr/>
      </w:pPr>
      <w:r>
        <w:rPr>
          <w:sz w:val="28"/>
          <w:szCs w:val="28"/>
        </w:rPr>
        <w:t>Ломшина О. А. –Подготовка к самостоятельной жизни учащихся с нарушением интеллекта в процессе трудового обуч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ркова И. В., Паняева М. А.- Связь СБО с другими предметами.</w:t>
      </w:r>
    </w:p>
    <w:p>
      <w:pPr>
        <w:pStyle w:val="Normal"/>
        <w:rPr>
          <w:sz w:val="28"/>
        </w:rPr>
      </w:pPr>
      <w:r>
        <w:rPr>
          <w:sz w:val="28"/>
        </w:rPr>
        <w:t>Спиридонова Т.М.- Организация развивающего обучения в коррекционной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ерспективный план аттестации учителей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5951"/>
        <w:gridCol w:w="3748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Ф.И.О. педагог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од аттест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нгаева  Марина Василь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0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Юлия Анатоль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0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шина Ольга А лександро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яева Марина Александро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 Ирина Василь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ескин Александр Дмитри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идонова Татьяна  Михайло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лан заседаний методического объединения 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2014-2015 уч.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№ 1 (авгус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Планирование работы МО на 2014-2015 уч. г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4"/>
        <w:gridCol w:w="5"/>
        <w:gridCol w:w="6010"/>
        <w:gridCol w:w="1820"/>
        <w:gridCol w:w="1937"/>
        <w:gridCol w:w="18"/>
      </w:tblGrid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ые 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работы МО за2013-2014 уч.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 МО на 2014-2015 уч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редлож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я МО 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рабочих программ по предметам на 2014-2015 уч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я консу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ность кабинетов к учебному год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й работы на уроках.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</w:tr>
      <w:tr>
        <w:trPr>
          <w:trHeight w:val="1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седание №2 (ноябрь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Пробуждение и стимулирование у учащихся интереса к учебному предмету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21"/>
        <w:gridCol w:w="9"/>
        <w:gridCol w:w="1834"/>
        <w:gridCol w:w="19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ые итоги успеваемости за 1 учебную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ие графика проведения открытых уроков и внекласс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редлож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игровых методов и приемов на уроках СБ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яева М. 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а  совершенствования процесса обучения в школах-интернатах 8 ви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Ю.А.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зор книжных и журнальных новинок по методике и педагогик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седание № 3(январ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Изучение уровня результативности обуч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48"/>
        <w:gridCol w:w="1841"/>
        <w:gridCol w:w="21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ые итоги успеваемости за 2 учебную четвер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экзаменационного материала по швейному делу и столярному дел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я консу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Ю.А.,Сырескин А.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образовательных средств для трудового обуч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ескин А. 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культуры на уроках с/х тру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шина О. 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ткрытых уроков и внеклассных мереприят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седание № 4 (мар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: «Неделя трудового обучения и СБ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Соде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ые итоги успеваемости за 3 учебную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 на «Неделю труда и С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редлож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, учителя М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– основной метод личностно- ориентированного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 И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ИКТ на уроках швейного 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нгаева М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ткрытых ур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, учителя М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седание № 5(ма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«Результативность работы учител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55"/>
        <w:gridCol w:w="1969"/>
        <w:gridCol w:w="238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выполнения учебных программ 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аботы МО за текущий год и постановка задач на 2015-2016 уч.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ые итоги успеваемости за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к учащихся 9 классов к экзаменам по трудовому  обучени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я консу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ция 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, учителя 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ткрытых урок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М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40"/>
          <w:szCs w:val="40"/>
        </w:rPr>
        <w:t>График проведения открытых уроков и внеклассных мероприятий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12"/>
        <w:gridCol w:w="647"/>
        <w:gridCol w:w="1649"/>
        <w:gridCol w:w="246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Тема уро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за столо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 И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ческая резьба  по дерев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ескин А.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лики – домашние животны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шина О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а Ю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еса вышив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.нгаева М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овые корнеплод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идонова Т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повед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яева М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жетно – ролевая игра «Почта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а И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ы овощных культу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шина О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дания методического объединения учителей трудового обучения и СБО ГКС (К) ОУ РМ «Поводимовская школа – интер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ланирование работы МО на 2013-2014 учебн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Анализ работы МО за 2012-2013 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лана работы МО на 2012-2013 учебный год. Распределение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рабочих программ по предметам на 2013-2014 уч.г.</w:t>
      </w:r>
    </w:p>
    <w:p>
      <w:pPr>
        <w:pStyle w:val="Normal"/>
        <w:jc w:val="both"/>
        <w:rPr/>
      </w:pPr>
      <w:r>
        <w:rPr>
          <w:sz w:val="28"/>
          <w:szCs w:val="28"/>
        </w:rPr>
        <w:t>4.Готовность кабинетов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авила безопасной работы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 анализом работы за 2012-2013уч. г. ознакомила руководитель МО Алексеева Ю. А. Было сказано о том, что </w:t>
      </w:r>
      <w:r>
        <w:rPr>
          <w:rFonts w:eastAsia="Batang;바탕" w:cs="Calibri" w:ascii="Calibri" w:hAnsi="Calibri"/>
          <w:sz w:val="28"/>
          <w:szCs w:val="28"/>
        </w:rPr>
        <w:t>работу методического объединения можно признать удовлетворительной. Проведена большая работа в плане учебных  уроков. Все учители труда и СБО старались более эффективно проводить свои занятия, применяя при этом наглядность, дидактический материал. Так же приводились</w:t>
      </w:r>
      <w:r>
        <w:rPr>
          <w:sz w:val="28"/>
          <w:szCs w:val="28"/>
        </w:rPr>
        <w:t xml:space="preserve"> сравнительные данные качества ЗУН учащихся по всем предметам и классам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 второму вопросу проводилась корректировка и согласование, предложенного Алексеевой Ю. А., плана работы МО на 2013-2014 уч.г. Единогласным голосованием план был принят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3.Учителя-предметники вынесли на рассмотрение МО рабочие программы по предметам. Единогласным голосованием планы были приняты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По четвертому вопросу выступили руководители кабинетов. Былосообщено о            полной готовности кабинетов к новому учебному году. 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Алексеева Ю. А. рассказала о важности ведения документации по ТБ, подчеркнула необходимость неукоснительного соблюдения правил безопасной работы на уроках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утверждение в учебную часть школы рабочие программы по предметам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Оформить журналы по ТБ в срок до 15.09.2013 года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3. Проводить работу с учащимися по соблюдению норм и правил техники безопасности в процессе обучения, охраны здоровья.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№2</w:t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едания методического объединения учителей трудового обучения и СБО ГКС(К) ОУ РМ «Поводимовская школа – интернат».</w:t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8.11.11г. </w:t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о 7 человек.</w:t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  <w:t>1.Предварительные итоги успеваемости за 1 учебную четверть.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  <w:t>2.Согласование графика проведения открытых уроков и внеклассных мероприятий.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</w:rPr>
      </w:pPr>
      <w:r>
        <w:rPr>
          <w:sz w:val="28"/>
          <w:szCs w:val="28"/>
        </w:rPr>
        <w:t>3.Доклад по теме: «</w:t>
      </w:r>
      <w:r>
        <w:rPr>
          <w:sz w:val="28"/>
        </w:rPr>
        <w:t>Развитие словесно-логического мышления на уроках СБО в специальных (кор.) школах 8 вида» (Паняева М. А.).</w:t>
      </w:r>
    </w:p>
    <w:p>
      <w:pPr>
        <w:pStyle w:val="Normal"/>
        <w:tabs>
          <w:tab w:val="clear" w:pos="708"/>
          <w:tab w:val="left" w:pos="7209" w:leader="none"/>
        </w:tabs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Доклад по теме: «</w:t>
      </w:r>
      <w:r>
        <w:rPr>
          <w:sz w:val="28"/>
        </w:rPr>
        <w:t>Техника безопасности и охрана труда на уроках швейного дела».( Алексеева Ю. А.)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9" w:leader="none"/>
        </w:tabs>
        <w:ind w:left="-810" w:hanging="0"/>
        <w:rPr/>
      </w:pPr>
      <w:r>
        <w:rPr>
          <w:sz w:val="28"/>
        </w:rPr>
        <w:t xml:space="preserve">          </w:t>
      </w:r>
      <w:r>
        <w:rPr>
          <w:sz w:val="28"/>
        </w:rPr>
        <w:t>1.По первому вопросу выступили все учителя МО.Были приведе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успеваемости за 1 учебную четверть.   </w:t>
      </w:r>
    </w:p>
    <w:p>
      <w:pPr>
        <w:pStyle w:val="Normal"/>
        <w:tabs>
          <w:tab w:val="clear" w:pos="708"/>
          <w:tab w:val="left" w:pos="7209" w:leader="none"/>
        </w:tabs>
        <w:ind w:right="-285" w:hanging="0"/>
        <w:jc w:val="both"/>
        <w:rPr/>
      </w:pPr>
      <w:r>
        <w:rPr>
          <w:sz w:val="28"/>
        </w:rPr>
        <w:t xml:space="preserve">2. Алексеева Ю.А.предоставила на </w:t>
      </w:r>
      <w:r>
        <w:rPr>
          <w:sz w:val="28"/>
          <w:szCs w:val="28"/>
        </w:rPr>
        <w:t>согласование график  проведения открытых уроков и внеклассных мероприятий. Членами МО внесены небольшие поправки, после этого план был вынесен на голосование. Единогласным голосованием план был принят.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Докладчики, Паяева М. А. и Алексеева Ю. А., широко раскрыли темы своих докладов. </w:t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sz w:val="28"/>
          <w:szCs w:val="28"/>
        </w:rPr>
        <w:t>Добиваться прочного и осознанного усвоение программного материа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пользовать современные информационные технологии не только на открытых уроках, но и, по возможности,  в течении всего учебного года.</w:t>
      </w:r>
    </w:p>
    <w:p>
      <w:pPr>
        <w:pStyle w:val="Normal"/>
        <w:tabs>
          <w:tab w:val="clear" w:pos="708"/>
          <w:tab w:val="left" w:pos="7209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szCs w:val="28"/>
        </w:rPr>
      </w:pPr>
      <w:r>
        <w:rPr>
          <w:rFonts w:eastAsia="Batang;바탕" w:cs="Batang;바탕" w:ascii="Batang;바탕" w:hAnsi="Batang;바탕"/>
          <w:sz w:val="32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 w:cs="Batang;바탕" w:ascii="Batang;바탕" w:hAnsi="Batang;바탕"/>
          <w:sz w:val="32"/>
        </w:rPr>
        <w:t xml:space="preserve">     </w:t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rFonts w:eastAsia="Batang;바탕"/>
          <w:sz w:val="110"/>
          <w:szCs w:val="110"/>
        </w:rPr>
      </w:pPr>
      <w:r>
        <w:rPr>
          <w:rFonts w:eastAsia="Batang;바탕"/>
          <w:sz w:val="110"/>
          <w:szCs w:val="110"/>
        </w:rPr>
      </w:r>
    </w:p>
    <w:p>
      <w:pPr>
        <w:pStyle w:val="Normal"/>
        <w:rPr>
          <w:rFonts w:eastAsia="Batang;바탕"/>
          <w:i/>
          <w:i/>
          <w:sz w:val="110"/>
          <w:szCs w:val="110"/>
        </w:rPr>
      </w:pPr>
      <w:r>
        <w:rPr>
          <w:rFonts w:eastAsia="Batang;바탕"/>
          <w:i/>
          <w:sz w:val="110"/>
          <w:szCs w:val="110"/>
        </w:rPr>
      </w:r>
    </w:p>
    <w:p>
      <w:pPr>
        <w:pStyle w:val="Normal"/>
        <w:jc w:val="center"/>
        <w:rPr>
          <w:rFonts w:eastAsia="Batang;바탕"/>
          <w:i/>
          <w:i/>
          <w:sz w:val="110"/>
          <w:szCs w:val="110"/>
        </w:rPr>
      </w:pPr>
      <w:r>
        <w:rPr>
          <w:rFonts w:eastAsia="Batang;바탕"/>
          <w:i/>
          <w:sz w:val="110"/>
          <w:szCs w:val="110"/>
        </w:rPr>
      </w:r>
    </w:p>
    <w:p>
      <w:pPr>
        <w:pStyle w:val="Normal"/>
        <w:jc w:val="center"/>
        <w:rPr>
          <w:rFonts w:eastAsia="Batang;바탕"/>
          <w:i/>
          <w:i/>
          <w:sz w:val="110"/>
          <w:szCs w:val="110"/>
        </w:rPr>
      </w:pPr>
      <w:r>
        <w:rPr>
          <w:rFonts w:eastAsia="Batang;바탕"/>
          <w:i/>
          <w:sz w:val="110"/>
          <w:szCs w:val="110"/>
        </w:rPr>
      </w:r>
    </w:p>
    <w:p>
      <w:pPr>
        <w:pStyle w:val="Normal"/>
        <w:jc w:val="center"/>
        <w:rPr>
          <w:rFonts w:eastAsia="Batang;바탕"/>
          <w:i/>
          <w:i/>
          <w:sz w:val="110"/>
          <w:szCs w:val="110"/>
        </w:rPr>
      </w:pPr>
      <w:r>
        <w:rPr>
          <w:rFonts w:eastAsia="Batang;바탕"/>
          <w:i/>
          <w:sz w:val="110"/>
          <w:szCs w:val="110"/>
        </w:rPr>
      </w:r>
    </w:p>
    <w:p>
      <w:pPr>
        <w:pStyle w:val="Normal"/>
        <w:jc w:val="center"/>
        <w:rPr>
          <w:rFonts w:eastAsia="Batang;바탕"/>
          <w:i/>
          <w:i/>
          <w:sz w:val="110"/>
          <w:szCs w:val="110"/>
        </w:rPr>
      </w:pPr>
      <w:r>
        <w:rPr>
          <w:rFonts w:eastAsia="Batang;바탕"/>
          <w:i/>
          <w:sz w:val="110"/>
          <w:szCs w:val="110"/>
        </w:rPr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36"/>
          <w:szCs w:val="36"/>
        </w:rPr>
        <w:t xml:space="preserve">  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4:00Z</dcterms:created>
  <dc:creator>Святкина</dc:creator>
  <dc:description/>
  <dc:language>en-US</dc:language>
  <cp:lastModifiedBy>skola</cp:lastModifiedBy>
  <cp:lastPrinted>2014-10-14T12:05:00Z</cp:lastPrinted>
  <dcterms:modified xsi:type="dcterms:W3CDTF">2015-02-26T08:24:00Z</dcterms:modified>
  <cp:revision>2</cp:revision>
  <dc:subject/>
  <dc:title>П Л А Н</dc:title>
</cp:coreProperties>
</file>